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io di Funzione P.494 n.2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.E.  Qualsiasi x con x ≠-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sitivit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ominatore sempre positivo numeratore positivo per x≥0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cui f(x) ≥0 per x≥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sezione con gli as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x=0  segue y=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intoti</w:t>
      </w:r>
    </w:p>
    <w:p>
      <w:pPr>
        <w:pStyle w:val="Normal"/>
        <w:rPr/>
      </w:pPr>
      <w:r>
        <w:rPr>
          <w:rFonts w:cs="Verdana" w:ascii="Verdana" w:hAnsi="Verdan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 cui x=-1 asintoto vertic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 cui y=0  asintoto orizzont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sezione con gli asintoti nel punto (0,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riv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cs="Verdana" w:ascii="Verdana" w:hAnsi="Verdana"/>
        </w:rPr>
        <w:t>=</w:t>
      </w:r>
      <w:r>
        <w:rPr>
          <w:rFonts w:cs="Verdana" w:ascii="Verdana" w:hAnsi="Verdan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 cui   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 xml:space="preserve">     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mpr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sitiv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240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060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lex(0,0) ,   Max(3,27/8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51:00Z</dcterms:created>
  <dc:creator>MAGOX</dc:creator>
  <dc:description/>
  <dc:language>en-US</dc:language>
  <cp:lastModifiedBy>MAGOX</cp:lastModifiedBy>
  <dcterms:modified xsi:type="dcterms:W3CDTF">2004-05-22T11:58:00Z</dcterms:modified>
  <cp:revision>14</cp:revision>
  <dc:subject/>
  <dc:title> </dc:title>
</cp:coreProperties>
</file>